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/>
        <w:ind w:left="1077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Style19"/>
        <w:ind w:left="1077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иконавчого комітету</w:t>
      </w:r>
    </w:p>
    <w:p>
      <w:pPr>
        <w:pStyle w:val="Style19"/>
        <w:ind w:left="1077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овгород-Сіверської міської </w:t>
      </w:r>
    </w:p>
    <w:p>
      <w:pPr>
        <w:pStyle w:val="Style19"/>
        <w:spacing w:lineRule="auto" w:line="360"/>
        <w:ind w:left="1077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ди Чернігівської області</w:t>
      </w:r>
    </w:p>
    <w:p>
      <w:pPr>
        <w:pStyle w:val="Style19"/>
        <w:ind w:left="1077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 червня 2025 року № 150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ЛАН</w:t>
      </w:r>
      <w:r>
        <w:rPr>
          <w:rFonts w:cs="Times New Roman" w:ascii="Times New Roman" w:hAnsi="Times New Roman"/>
          <w:b/>
          <w:sz w:val="44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ХОДІВ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 2025-2026 роки з реалізації Національної стратегії із створення безбар’єрного простору в Україні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період до 2030 року в Новгород-Сіверській міській територіальній громаді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427"/>
        <w:gridCol w:w="3118"/>
        <w:gridCol w:w="709"/>
        <w:gridCol w:w="1984"/>
        <w:gridCol w:w="1952"/>
      </w:tblGrid>
      <w:tr>
        <w:trPr>
          <w:trHeight w:val="41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42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вдання</w:t>
            </w:r>
          </w:p>
          <w:p>
            <w:pPr>
              <w:pStyle w:val="Style19"/>
              <w:ind w:left="-142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42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хі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42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чікуваний результ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0" w:right="-10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uk-UA"/>
              </w:rPr>
              <w:t>Строк вико-н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0" w:right="-129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95"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жерела фінансування/</w:t>
            </w:r>
          </w:p>
          <w:p>
            <w:pPr>
              <w:pStyle w:val="Style19"/>
              <w:ind w:left="-95" w:right="-10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жнародна</w:t>
            </w:r>
          </w:p>
          <w:p>
            <w:pPr>
              <w:pStyle w:val="Style19"/>
              <w:ind w:left="-95"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хнічна допомога</w:t>
            </w:r>
          </w:p>
          <w:p>
            <w:pPr>
              <w:pStyle w:val="Style19"/>
              <w:ind w:left="-95"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(за наявності)</w:t>
            </w:r>
          </w:p>
        </w:tc>
      </w:tr>
      <w:tr>
        <w:trPr>
          <w:trHeight w:val="70" w:hRule="atLeast"/>
          <w:cantSplit w:val="true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211" w:leader="underscore"/>
                <w:tab w:val="left" w:pos="15293" w:leader="underscore"/>
              </w:tabs>
              <w:ind w:left="-80" w:right="-106" w:hanging="0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  <w:lang w:eastAsia="uk-UA"/>
              </w:rPr>
            </w:pPr>
            <w:r>
              <w:rPr>
                <w:b/>
                <w:bCs/>
                <w:i w:val="false"/>
                <w:sz w:val="28"/>
                <w:szCs w:val="28"/>
                <w:lang w:eastAsia="uk-UA"/>
              </w:rPr>
              <w:t>Напрям 1. Фізична безбар’єрність</w:t>
            </w:r>
          </w:p>
        </w:tc>
      </w:tr>
      <w:tr>
        <w:trPr>
          <w:trHeight w:val="266" w:hRule="atLeast"/>
          <w:cantSplit w:val="true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211" w:leader="underscore"/>
                <w:tab w:val="left" w:pos="15293" w:leader="underscore"/>
              </w:tabs>
              <w:ind w:left="-80" w:right="-106" w:hanging="0"/>
              <w:jc w:val="center"/>
              <w:rPr>
                <w:b/>
                <w:b/>
                <w:color w:val="000000"/>
                <w:sz w:val="26"/>
                <w:szCs w:val="26"/>
                <w:lang w:eastAsia="uk-UA"/>
              </w:rPr>
            </w:pPr>
            <w:r>
              <w:rPr>
                <w:b/>
                <w:color w:val="000000"/>
                <w:sz w:val="26"/>
                <w:szCs w:val="26"/>
                <w:lang w:eastAsia="uk-UA"/>
              </w:rPr>
              <w:t>Стратегічна ціль "Новостворені об'єкти фізичного оточення відповідають вимогам до фізичної безбар'єрності"</w:t>
            </w:r>
          </w:p>
        </w:tc>
      </w:tr>
      <w:tr>
        <w:trPr>
          <w:trHeight w:val="2829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. Забезпечення ефективного контролю за дотриманням вимог нормативно-правових актів щодо забезпечення фізичної доступності для маломобільних груп населення на всіх етапах (планування, будівництва, введення в експлуатацію) створення об’єктів будівництва та містобудування в громаді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 Здійснення контролю за відповідністю проектних рішень вимогам державних будівельних норм при проектуванні об’єктів, капітального ремонту та реконструкції об’єктів соціальної, інженерно-транспортної та вулично-дорожньої інфраструктур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тримання вимог чинного законодавства, державних будівельних норм, стандартів і прави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-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містобудування та архітектури міської рад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95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, місцевий бюджет,</w:t>
            </w:r>
          </w:p>
          <w:p>
            <w:pPr>
              <w:pStyle w:val="Style19"/>
              <w:ind w:left="-95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, не заборонені законодавством (далі - інші джерела)</w:t>
            </w:r>
          </w:p>
        </w:tc>
      </w:tr>
      <w:tr>
        <w:trPr>
          <w:trHeight w:val="2688" w:hRule="atLeas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2. Забезпечення взаємодії та консультування з громадськістю на кожному етапі будівництва в громаді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2.1. Взаємодія, співпраця та консультування представників профільних громадських організацій, експертів, фахівців з питань забезпечення доступності для маломобільних груп населення об’єктів будівництва та об’єктів фізичного оточення, що експлуатуються, з метою вдосконалення та дотримання державних будівельних норм у частині інклюзивност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осування досвіду експертів та фахівців щодо доступності для маломобільних груп населення об’єктів будівництва та об’єктів фізичного оточення, що експлуатують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-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містобудування та архітектури міської рад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95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, місцевий бюджет,</w:t>
            </w:r>
          </w:p>
          <w:p>
            <w:pPr>
              <w:pStyle w:val="Style19"/>
              <w:ind w:left="-95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</w:tr>
      <w:tr>
        <w:trPr>
          <w:trHeight w:val="795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22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2.2. Проведення публічних обговорень та консультацій з громадськістю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ть громадськості у плануванні просто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0" w:right="-12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тор роботи з громадськістю та з питань діяльності ЗМІ міської рад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95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, місцевий бюджет,</w:t>
            </w:r>
          </w:p>
          <w:p>
            <w:pPr>
              <w:pStyle w:val="Style19"/>
              <w:ind w:left="-95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</w:tr>
      <w:tr>
        <w:trPr>
          <w:trHeight w:val="420" w:hRule="atLeas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3. Підвищення кваліфікації фахівців щодо стандартів доступності і інклюзивності, універсального дизайну, дослідження шляху користувача об'єкта фізичного оточення в громаді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3.1. Проведення оцінки потреб щодо підвищення кваліфікації фахівців (проектувальників, експертів, замовників та виконавців), залучених до будівництва, в частині безбар’єрност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значення потреби необхідних фахівців у громад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містобудування та архітектури міської ради</w:t>
            </w:r>
          </w:p>
          <w:p>
            <w:pPr>
              <w:pStyle w:val="Style19"/>
              <w:ind w:left="-8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95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, місцевий бюджет,</w:t>
            </w:r>
          </w:p>
          <w:p>
            <w:pPr>
              <w:pStyle w:val="Style19"/>
              <w:ind w:left="-95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</w:tr>
      <w:tr>
        <w:trPr>
          <w:trHeight w:val="1450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22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3.2. Забезпечення участі фахівців проектувальників, підрядників та експертів у навчальних семінарах та тренінгах щодо стандартів доступності і інклюзивності, універсального дизайну, дослідження шляху користувача об’єкта фізичного оточ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обуття фахівцями, які залучаються на всіх етапах проектування будівництва та ремонту об'єктів фізичного оточення</w:t>
            </w:r>
          </w:p>
          <w:p>
            <w:pPr>
              <w:pStyle w:val="Style19"/>
              <w:ind w:right="-12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них знань і навич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-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містобудування та архітектури міської рад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95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, місцевий бюджет,</w:t>
            </w:r>
          </w:p>
          <w:p>
            <w:pPr>
              <w:pStyle w:val="Style19"/>
              <w:ind w:left="-95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</w:tr>
      <w:tr>
        <w:trPr>
          <w:trHeight w:val="58" w:hRule="atLeast"/>
          <w:cantSplit w:val="true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0" w:right="-10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 w:eastAsia="uk-UA"/>
              </w:rPr>
              <w:t xml:space="preserve">Стратегічна ціль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"Об’єкти фізичного оточення адаптуються відповідно до сучасних стандартів доступності"</w:t>
            </w:r>
          </w:p>
        </w:tc>
      </w:tr>
      <w:tr>
        <w:trPr>
          <w:trHeight w:val="112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ind w:left="0" w:right="-122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4. Забезпечення безперешкодного доступу до адміністративних будівель в громаді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4.1. Облаштування пандусів, тактильної плитки, автоматичних дверей у приміщеннях органів влад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доступу до публічних послуг для осіб з інвалідністю та маломобільних груп насел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-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містобудування та архітектури міської ради, комунальні підприємств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95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, субвенції</w:t>
            </w:r>
          </w:p>
        </w:tc>
      </w:tr>
      <w:tr>
        <w:trPr>
          <w:trHeight w:val="1696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5. Розроблення та впровадження окремої програми з адаптації об’єктів інфраструктури відповідно до вимог доступності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 Забезпечення доступності головних входів і приміщення адміністративних будівель місцевих органів виконавчої влади, органів місцевого самоврядування та місцевих держадміністрацій, центрів надання адміністративних послуг для осіб з інвалідністю та інших маломобільних груп насел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тановлення тактильних, візуальних та інших елементів доступності (відповідно до державних будівельних норм) для осіб з інвалідністю та інших маломобільних груп насел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0" w:right="-12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и міської ради: містобудування та архітектури,</w:t>
            </w:r>
          </w:p>
          <w:p>
            <w:pPr>
              <w:pStyle w:val="Style19"/>
              <w:ind w:left="-8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лово- комунального господарства</w:t>
            </w:r>
          </w:p>
          <w:p>
            <w:pPr>
              <w:pStyle w:val="Style19"/>
              <w:ind w:left="-8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далі ЖКГ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95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, місцевий бюджет,</w:t>
            </w:r>
          </w:p>
          <w:p>
            <w:pPr>
              <w:pStyle w:val="Style19"/>
              <w:ind w:left="-95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</w:tr>
      <w:tr>
        <w:trPr>
          <w:trHeight w:val="58" w:hRule="atLeast"/>
          <w:cantSplit w:val="true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0" w:right="-10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 w:eastAsia="uk-UA"/>
              </w:rPr>
              <w:t>Стратегічна ціль "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Транспорт та транспортна інфраструктура є фізично доступною"</w:t>
            </w:r>
          </w:p>
        </w:tc>
      </w:tr>
      <w:tr>
        <w:trPr>
          <w:trHeight w:val="1412" w:hRule="atLeas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6. Розроблення і запровадження методичних рекомендацій щодо забезпечення доступності транспортної інфраструктури для осіб з обмеженнями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6.1. Поширення методичних рекомендацій для працівників транспортно-дорожньої інфраструктури щодо організації та забезпечення фізичного супроводу і надання допомоги особам з інвалідністю в громад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обуття спеціалістами відповідних навич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и міської ради: ЖКГ, містобудування та архітектур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95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, місцевий бюджет,</w:t>
            </w:r>
          </w:p>
          <w:p>
            <w:pPr>
              <w:pStyle w:val="Style19"/>
              <w:ind w:left="-95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</w:tr>
      <w:tr>
        <w:trPr>
          <w:trHeight w:val="984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22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. Проведення моніторингу безбар’єрності транспорту за видами транспорту в громад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ка стану безбар'єрності транспорту в громад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и міської ради: ЖКГ, містобудування та архітектур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95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, місцевий бюджет,</w:t>
            </w:r>
          </w:p>
          <w:p>
            <w:pPr>
              <w:pStyle w:val="Style19"/>
              <w:ind w:left="-95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</w:tr>
      <w:tr>
        <w:trPr>
          <w:trHeight w:val="1771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22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6.3. Здійснення під час проведення конкурсного відбору перевізників контролю і моніторингу дотримання вимоги щодо пристосування транспортних засобів для перевезення осіб з інвалідністю та інших маломобільних груп насел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дотримання вимог законодавства щодо пристосування транспортних засобів для перевезення осіб з інвалідністю та інших маломобільних груп насел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-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и міської ради: ЖКГ, містобудування та архітектур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95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, місцевий бюджет,</w:t>
            </w:r>
          </w:p>
          <w:p>
            <w:pPr>
              <w:pStyle w:val="Style19"/>
              <w:ind w:left="-95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</w:tr>
      <w:tr>
        <w:trPr>
          <w:trHeight w:val="1270" w:hRule="atLeas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7. Розроблення нормативно-правових актів та здійснення заходів із забезпечення доступності комунальних, транспортних послу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. Проведення аналізу нормативно-правових актів, що регулюють питання надання комунальних, транспортних послуг, з метою проведення оцінки рівня їх доступності, норм, які перешкоджають доступності таких по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сконалення нормативно-правових акт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містобудування та архітектури міської рад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95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, місцевий бюджет,</w:t>
            </w:r>
          </w:p>
          <w:p>
            <w:pPr>
              <w:pStyle w:val="Style19"/>
              <w:ind w:left="-95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</w:tr>
      <w:tr>
        <w:trPr>
          <w:trHeight w:val="703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22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. Внесення пропозицій до змін нормативно-правових актів за результатами проведення аналізу нормативно-правових актів, що регулюють питання надання комунальних, транспортних по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сконалення нормативно-правових акт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-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и міської ради: ЖКГ, містобудування та архітектури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95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, місцевий бюджет,</w:t>
            </w:r>
          </w:p>
          <w:p>
            <w:pPr>
              <w:pStyle w:val="Style19"/>
              <w:ind w:left="-95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</w:tr>
      <w:tr>
        <w:trPr>
          <w:trHeight w:val="715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22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3. Забезпечення уніфікації реєстрів та систем для надання комплексу послуг для всіх суспільних гру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досконалення системи надання комплексу послуг для всіх суспільних гру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-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а рада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95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8. Створення умов для доступу до публічного транспорту в громаді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. Облаштування зупинок громадського транспорту з тактильною плиткою, пандусами та навісами, облаштування пішохідних переходів з пониженими бордюрами, встановлення тактильної плит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клюзивний благоустрій гром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-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и міської ради: ЖКГ, містобудування та архітектури,</w:t>
            </w:r>
          </w:p>
          <w:p>
            <w:pPr>
              <w:pStyle w:val="Normal"/>
              <w:spacing w:lineRule="auto" w:line="240" w:before="0" w:after="0"/>
              <w:ind w:left="-8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і підприємств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95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, субвенції,</w:t>
            </w:r>
          </w:p>
          <w:p>
            <w:pPr>
              <w:pStyle w:val="Style19"/>
              <w:ind w:left="-95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</w:tr>
      <w:tr>
        <w:trPr>
          <w:trHeight w:val="1399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9. Створення доступного громадського простору в громаді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9.1. Реконструкція тротуарів та зупинок громадського транспорту реконструкція покриття з пониженими бордюрами, тактильними елементами, облаштування навісів на зупинк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еншення травматизму, полегшення пересування мешканців та гостей гром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-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а рада, комунальні підприємства, підрядні організації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95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, субвенції, інші джерела</w:t>
            </w:r>
          </w:p>
        </w:tc>
      </w:tr>
      <w:tr>
        <w:trPr>
          <w:trHeight w:val="70" w:hRule="atLeas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0. Забезпечення розвитку безбар’єрних маршрутів, перехресть, зупинок громадського транспорту, тротуарів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1. Проведення оцінки безбар’єрності вулиць і дорі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ість інформації щодо</w:t>
            </w:r>
          </w:p>
          <w:p>
            <w:pPr>
              <w:pStyle w:val="Style19"/>
              <w:ind w:right="-12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ну інфраструкту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-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ЖКГ міської рад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95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28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22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2. Підготовка методичних рекомендацій щодо облаштування безбар’єрних маршрут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безбар’єрних маршрутів, перехресть, зупинок громадського транспорту, тротуар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містобудування та архітектури міської рад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95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uk-UA"/>
              </w:rPr>
              <w:t>Напрям 2. Інформаційна безбар’єрність</w:t>
            </w:r>
          </w:p>
        </w:tc>
      </w:tr>
      <w:tr>
        <w:trPr>
          <w:trHeight w:val="70" w:hRule="atLeast"/>
          <w:cantSplit w:val="true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uk-UA"/>
              </w:rPr>
              <w:t>Стратегічна ціль "Публічна інформація суб’єктів</w:t>
            </w:r>
          </w:p>
          <w:p>
            <w:pPr>
              <w:pStyle w:val="Style19"/>
              <w:ind w:left="-8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uk-UA"/>
              </w:rPr>
              <w:t>владних повноважень є доступною для кожного у різних форматах"</w:t>
            </w:r>
          </w:p>
        </w:tc>
      </w:tr>
      <w:tr>
        <w:trPr>
          <w:trHeight w:val="70" w:hRule="atLeas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. Забезпечення доступу до інформації під час надання публічних послуг у сфері освіти, охорони здоров'я, соціального захисту працевлаштування, фінансових, адміністративних та інших публічних послуг, які надаються юридичними особами, що фінансуються з державного та місцевого бюджетів, або займають домінуюче становище на ринку або наділені спеціальними чи виключними правами в наданні послу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.1. Проведення інформаційно-просвітницької роботи для працівників ЦНАПу, УСЗНСП, ЦНСП із залученням громадських організаці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і навчальні семінари, підвищено рівень компетенції працівників з питань інклюз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-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0" w:right="-12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ЗНС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</w:t>
            </w:r>
          </w:p>
          <w:p>
            <w:pPr>
              <w:pStyle w:val="Style19"/>
              <w:ind w:left="-8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НАП,</w:t>
            </w:r>
          </w:p>
          <w:p>
            <w:pPr>
              <w:pStyle w:val="Style19"/>
              <w:ind w:left="-8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НС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95"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035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22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.2. Підвищення інформаційної обізнаності щодо роботи ЦНАП, УСЗНСП, ЦНСП для ветеранів та членів їх сімей щодо забезпечення їх пра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міщення соціальної реклами на офіційних сторінках та сайтах громади, ЦНАП, УСЗНСП, ЦН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-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2" w:right="-129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uk-UA"/>
              </w:rPr>
              <w:t>Управління соціального захисту населення, сім’ї та праці міської ради (далі - УСЗНСП), Центр надання соціальних послуг міської ради (далі -  ЦНСП) Центр надання адміністративних послуг міської ради (далі - ЦНАП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95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, місцевий бюджет,</w:t>
            </w:r>
          </w:p>
          <w:p>
            <w:pPr>
              <w:pStyle w:val="Style19"/>
              <w:ind w:left="-95"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</w:tr>
      <w:tr>
        <w:trPr>
          <w:trHeight w:val="420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22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.3. Публікація на офіційних сторінках громади та сайті матеріалів</w:t>
            </w:r>
          </w:p>
          <w:p>
            <w:pPr>
              <w:pStyle w:val="Style19"/>
              <w:ind w:right="-1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безбар'єрність, у тому числі з "Довідника безбар'єрності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Щомісячно публікуються новин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-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0" w:right="-1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тор роботи з громадськістю та з питань діяльності ЗМІ міської рад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95"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359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22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1.4. Врегулювання вимог доступності інформації під час надання послуг у сфері охорони здоров'я, створення безперешкодного середовища для усіх груп населення, забезпечення в медичних установах рівного доступу до медичних послуг усіх пацієнті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медичних установах встановлені електронні цифрові пристрої для можливої комунікації осіб з інвалідністю з вадами слух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ind w:left="-80" w:right="-129" w:hanging="0"/>
              <w:jc w:val="center"/>
              <w:rPr/>
            </w:pPr>
            <w:r>
              <w:rPr/>
              <w:t>КНП "Новгород-Сіверська ЦМЛ",</w:t>
            </w:r>
          </w:p>
          <w:p>
            <w:pPr>
              <w:pStyle w:val="Style19"/>
              <w:ind w:left="-8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"Новгород-Сіверський міський Центр ПМСД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95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, місцевий бюджет,</w:t>
            </w:r>
          </w:p>
          <w:p>
            <w:pPr>
              <w:pStyle w:val="Style19"/>
              <w:ind w:left="-95"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</w:tr>
      <w:tr>
        <w:trPr>
          <w:trHeight w:val="70" w:hRule="atLeast"/>
          <w:cantSplit w:val="true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0" w:right="-10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uk-UA"/>
              </w:rPr>
              <w:t>Стратегічна ціль "Інформація у аудіовізуальних та друкованих медіа відповідає потребам осіб з обмеженнями повсякденного</w:t>
            </w:r>
          </w:p>
          <w:p>
            <w:pPr>
              <w:pStyle w:val="Style19"/>
              <w:ind w:left="-8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uk-UA"/>
              </w:rPr>
              <w:t>функціонування"</w:t>
            </w:r>
          </w:p>
        </w:tc>
      </w:tr>
      <w:tr>
        <w:trPr>
          <w:trHeight w:val="112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2. Забезпечення взаємодії та консультацій з профільними організаціями, експертними організаціями, особами з інвалідністю для визначення конкретних потреб, побажань щодо доступності меді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2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ведення інформаційних кампаній для представників медіа з метою підвищення рівня їх обізнаності з питань інвалідності, зокрема щодо прав та можливостей осіб з інвалідністю, осіб з інвалідністю внаслідок війни та інших маломобільних груп насел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ведення інформаційних кампаній для представників медіа з метою підвищення рівня їх обізнаності з питань інвалідно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-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0" w:right="-12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тор роботи з громадськістю та з питань діяльності ЗМІ міської рад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95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, місцевий бюджет,</w:t>
            </w:r>
          </w:p>
          <w:p>
            <w:pPr>
              <w:pStyle w:val="Style19"/>
              <w:ind w:left="-95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</w:tr>
      <w:tr>
        <w:trPr>
          <w:trHeight w:val="112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. Забезпечення інформування населення про сховища в населених пунктах громади, обладнані для перебування в них осіб з інвалідністю та інших маломобільних груп населення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.1. Встановити відповідні направляючі та показники, інформаційні таблички, поширити інформаційні матеріали про укриття обкладенні для перебування в них осіб з інвалідністю та інших маломобільних груп насел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тановлено відповідні направляюч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2" w:right="-130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uk-UA"/>
              </w:rPr>
              <w:t xml:space="preserve">Сектор роботи з громадськістю та з питань діяльності ЗМІ міської ради, 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val="uk-UA" w:bidi="hi-IN"/>
              </w:rPr>
              <w:t xml:space="preserve">відділ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uk-UA"/>
              </w:rPr>
              <w:t>з питань цивільного захисту, військового обліку, оборонної, мобілізаційної роботи та взаємодії з правоохоронними органами міської ради (далі - відділ ЦЗВОМПО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95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, місцевий бюджет,</w:t>
            </w:r>
          </w:p>
          <w:p>
            <w:pPr>
              <w:pStyle w:val="Style19"/>
              <w:ind w:left="-95"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</w:tr>
      <w:tr>
        <w:trPr>
          <w:trHeight w:val="141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4. Розроблення стандартів регулювання інформаційної доступності у різних сферах життя відповідно до міжнародних стандартів, зокрема у закладах культури, освіти, фізичної культури та спорту, меді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4.1. Проведення оцінки потреб осіб з інвалідністю та осіб з інвалідністю внаслідок війни щодо інформаційної доступності у різних сферах життя відповідно до міжнародних стандарт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кладання оцінки потреб осіб з інвалідністю та осіб з інвалідністю в наслідок війни з метою виявлення СЖО та шляхів їх подол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-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НС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95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, місцевий бюджет,</w:t>
            </w:r>
          </w:p>
          <w:p>
            <w:pPr>
              <w:pStyle w:val="Style19"/>
              <w:ind w:left="-95"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</w:tr>
      <w:tr>
        <w:trPr>
          <w:trHeight w:val="70" w:hRule="atLeast"/>
          <w:cantSplit w:val="true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Напрям 3. Цифрова безбар’єрність</w:t>
            </w:r>
          </w:p>
        </w:tc>
      </w:tr>
      <w:tr>
        <w:trPr>
          <w:trHeight w:val="70" w:hRule="atLeast"/>
          <w:cantSplit w:val="true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0" w:right="-10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Стратегічна ціль "Швидкісний Інтернет є доступним для всіх"</w:t>
            </w:r>
          </w:p>
        </w:tc>
      </w:tr>
      <w:tr>
        <w:trPr>
          <w:trHeight w:val="801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1. Створення цифрового простору з вільним доступом до мережі Інтернет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1.1. Мотивація операторів та провайдерів забезпечити доступ до Інтернету в комерційно непривабливих місц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ступність швидкісного інтернету для всіх мешканців гром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-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а ра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95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, місцевий бюджет,</w:t>
            </w:r>
          </w:p>
          <w:p>
            <w:pPr>
              <w:pStyle w:val="Style19"/>
              <w:ind w:left="-95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</w:tr>
      <w:tr>
        <w:trPr>
          <w:trHeight w:val="333" w:hRule="atLeas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2. Забезпечення закладів та установ громади доступом до швидкісного Інтернету та засобами доступу до нього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2.1. Встановлення точок wi-fi в локаціях з вільним доступом для мешканц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вання мережі вільного доступу Інтер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а рада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95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, місцевий бюджет,</w:t>
            </w:r>
          </w:p>
          <w:p>
            <w:pPr>
              <w:pStyle w:val="Style19"/>
              <w:ind w:left="-95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</w:tr>
      <w:tr>
        <w:trPr>
          <w:trHeight w:val="967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22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2.2. Забезпечення доступу до швидкісного інтернету сільських будинків культури, бібліотек, медичних заклад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вання мережі</w:t>
            </w:r>
          </w:p>
          <w:p>
            <w:pPr>
              <w:pStyle w:val="Style19"/>
              <w:ind w:right="-12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льного доступу Інтернет на території сіл громад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8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8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95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3. Забезпечення енергоощадності закладів соціальної сфери, безперебійної та ефективної роботи Інтернету під час відключення електроенергії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3.1. Застосування альтернативних шляхів живлення, придбання генераторів та інших пристрої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о енергоощадність закладів соціальної сфери, безперебійну та ефективну роботу Інтернету під час відключення електроенерг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-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а рада, фінансове управління міської рад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95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, місцевий бюджет,</w:t>
            </w:r>
          </w:p>
          <w:p>
            <w:pPr>
              <w:pStyle w:val="Style19"/>
              <w:ind w:left="-95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</w:tr>
      <w:tr>
        <w:trPr>
          <w:trHeight w:val="70" w:hRule="atLeast"/>
          <w:cantSplit w:val="true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0" w:right="-10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Стратегічна ціль "Усі бажаючі просто та доступно отримують цифрові знання і навички"</w:t>
            </w:r>
          </w:p>
        </w:tc>
      </w:tr>
      <w:tr>
        <w:trPr>
          <w:trHeight w:val="141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4. Ознайомлення на власних веб-ресурсах маломобільних груп населення з освітніми серіалами "Дія. Цифрова освіта"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4.1. Забезпечити допомогу маломобільним групам населення, котрі змушені змінювати професію чи мають обмежений доступ до цифрових продуктів через цифровий розри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найомлено маломобільні групи населення з новими можливостями та навчання через освітні серіа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0" w:right="-12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тор роботи з громадськістю та з питань діяльності ЗМІ міської ради, відділ культури і туризму міської рад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95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0" w:right="-10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Стратегічна ціль "Усі громадяни мають доступ до електронних публічних послуг"</w:t>
            </w:r>
          </w:p>
        </w:tc>
      </w:tr>
      <w:tr>
        <w:trPr>
          <w:trHeight w:val="183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5. Вільний доступу до електронних публічних послу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5.1. Адаптація веб-сайтів, мобільних застосунків Новгород-Сіверської міської ради, державних і комунальних органів та установ до потреб осіб з обмеженнями повсякденного функціонування, осіб з порушенням зору та слуху, осіб з когнітивними порушенн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о вільний доступ до електронних публічних по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-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0" w:right="-12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тор роботи з громадськістю та з питань діяльності ЗМІ міської ради,</w:t>
            </w:r>
          </w:p>
          <w:p>
            <w:pPr>
              <w:pStyle w:val="Style19"/>
              <w:ind w:left="-80" w:right="-12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ru-RU"/>
              </w:rPr>
              <w:t>УСЗНС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ЦНАП,</w:t>
            </w:r>
          </w:p>
          <w:p>
            <w:pPr>
              <w:pStyle w:val="Style19"/>
              <w:ind w:left="-8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НС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95"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0" w:right="-10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прям 4. Суспільна та громадянська безбар’єрність</w:t>
            </w:r>
          </w:p>
        </w:tc>
      </w:tr>
      <w:tr>
        <w:trPr>
          <w:trHeight w:val="70" w:hRule="atLeast"/>
          <w:cantSplit w:val="true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0" w:right="-10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Стратегічна ціль "Різні суспільні групи користуються рівними правами та можливостями для залучення в процес ухвалення рішень та громадської участі"</w:t>
            </w:r>
          </w:p>
        </w:tc>
      </w:tr>
      <w:tr>
        <w:trPr>
          <w:trHeight w:val="42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. Створення умов та можливостей участі у виборчому процесі та референдумах в Україні для всіх суспільних груп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.1. Забезпечити рівні можливості участі у виборчому процесі та референдумах в Україні для всіх суспільних гру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о безбар’єрну участь громадян у виборчому процесі та референдум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0" w:right="-10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разі потреб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ведення Державного реєстру виборців міської рад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95"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43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2. Створення умов для залучення всіх мешканців громади до розв’язання проблем місцевого значення, розвитку форм місцевої демократії, підтримки місцевих ініціатив, впровадження практик та механізмів соціальної та громадської участі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2.1. Організувати публічні консультації та інші форми діалогу із залученням всіх суспільних груп до громадянського житт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о безбар’єрну участь всіх громадян у різних сферах життя громади, в процесі ухвалення ріш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-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0" w:right="-12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и: освіти, молоді та спорту міської ради</w:t>
            </w:r>
          </w:p>
          <w:p>
            <w:pPr>
              <w:pStyle w:val="Style19"/>
              <w:ind w:left="-80" w:right="-12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далі ВОМС),</w:t>
            </w:r>
          </w:p>
          <w:p>
            <w:pPr>
              <w:pStyle w:val="Style19"/>
              <w:ind w:left="-80" w:right="-12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ідділ культури і туризму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тор роботи з громадськістю та з питань діяльності ЗМІ міської рад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95"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0" w:right="-10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Стратегічна ціль "Суспільне прийняття, взаємоповага та згуртованість посилюють соціальний капітал у територіальних громадах"</w:t>
            </w:r>
          </w:p>
        </w:tc>
      </w:tr>
      <w:tr>
        <w:trPr>
          <w:trHeight w:val="2121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3. Залучення молоді до громадянського та політичного життя, зокрема, осіб з інвалідністю та молоді з числа внутрішньо переміщених осіб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3.1. Підготувати та провести освітньо-виховні заходи (тренінги, семінари, форуми) для представників молодіжних центрів та активної молоді для підвищення рівня їх спроможності та якості діяльності, зокрема щодо роботи з різними категоріями молоді, у т.ч. особами з інвалідністю та молоді з числа внутрішньо переміщених осіб, для її залучення до громадянського, політичного життя, участі у процесах ухвалення ріш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о заходи, тренінги, семінари, фору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-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0" w:right="-12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ОМС, молодіжна рада, відділ культури і туризму,</w:t>
            </w:r>
          </w:p>
          <w:p>
            <w:pPr>
              <w:pStyle w:val="Style19"/>
              <w:ind w:left="-80" w:right="-12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тор роботи з громадськістю та з питань діяльності ЗМІ міської рад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95"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43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.4. Проведення в громаді просвітницьких компаній щодо толерантності, недискримінації, розуміння цінностей різноманіття та суспільного прийняття, поваги, безбар'єрної комунікації і коректної мови спілкування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4.1. Провести просвітницькі компанії, різноманітні заходи з залученням дорослих, дітей та молод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сягнення соціальної згуртованості гром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-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0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ОМС, відділ культури і туризму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тор роботи з громадськістю та з питань діяльності ЗМІ міської рад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95"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27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5. Розвиток культури громадської активності, волонтерства, взаємоповаги та співпраці для покращення умов життя у спільнотах між жителями громади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5.1. Забезпечення всебічної підтримки та співпраці з громадськими організаціями та волонтер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езпечено підтримку громадських організацій та волонтерського руху в громаді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-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2" w:right="-12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uk-UA"/>
              </w:rPr>
              <w:t xml:space="preserve">ВОМС, відділ культури і туризму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сектор роботи з громадськістю та з питань діяльності ЗМІ міської рад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95"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0" w:right="-10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Стратегічна ціль "Для кожної людини доступні послуги, зокрема соціальні, освітні, медичні, комунальні, транспортні, фінансові, правничі, безпекові, правозахисні, цивільного захисту, адміністративні, архівні, медіа та інші"</w:t>
            </w:r>
          </w:p>
        </w:tc>
      </w:tr>
      <w:tr>
        <w:trPr>
          <w:trHeight w:val="268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.6. Забезпечення функціонування системи цивільного захисту і безпеки мало мобільних груп населення, включаючи осіб з інвалідністю, в умовах воєнних дій чи надзвичайного стану в закладах громади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.6.1. Облаштувати споруди цивільного захисту засобами, що забезпечують доступ маломобільних груп населення, включаючи осіб з інвалідністю, в умовах воєнного чи надзвичайного стану в закладах громади, забезпечити сповіщення про небезпе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о постійний вільний доступ до укриття всіх мешканців громади, отримання сповіщень про тривогу, враховано права та інтереси осіб з інвалідністю та інших маломобільних груп під час евакуації, доступу до укриттів, води та засобів гігіє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-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а рада,</w:t>
            </w:r>
          </w:p>
          <w:p>
            <w:pPr>
              <w:pStyle w:val="Style19"/>
              <w:ind w:left="-80" w:right="-12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ЦЗВОМПО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культури і туризму міської ради, ВОМС,</w:t>
            </w:r>
          </w:p>
          <w:p>
            <w:pPr>
              <w:pStyle w:val="Docdata"/>
              <w:spacing w:before="0" w:after="0"/>
              <w:ind w:left="-80" w:right="-129" w:hanging="0"/>
              <w:jc w:val="center"/>
              <w:rPr/>
            </w:pPr>
            <w:r>
              <w:rPr/>
              <w:t>КНП "Новгород-Сіверська ЦМЛ",</w:t>
            </w:r>
          </w:p>
          <w:p>
            <w:pPr>
              <w:pStyle w:val="Style19"/>
              <w:ind w:left="-8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"Новгород-Сіверський міський Центр ПМСД", ЦНС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95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, місцевий бюджет,</w:t>
            </w:r>
          </w:p>
          <w:p>
            <w:pPr>
              <w:pStyle w:val="Style19"/>
              <w:ind w:left="-95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</w:tr>
      <w:tr>
        <w:trPr>
          <w:trHeight w:val="2121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7. Забезпечення доступу до акушерсько-гінекологічної, терапевтичної, консультативно-медичної допомоги сільського населення, внутрішньо переміщених осіб, осіб з обмеженими фізичними можливостями та інших вразливих груп населення шляхом підтримки діяльності мобільних бригад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7.1. Забезпечити доступність населення громади до всіх медичних послуг, послуг з мобільної паліативної медичної допомоги онкохворим, хворим після інсульту, хворим з хронічною серцевою недостатністю, хворим з цукровим діабетом та інши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22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абезпечено всіх мешканців громади доступом до медичних послуг, </w:t>
            </w:r>
          </w:p>
          <w:p>
            <w:pPr>
              <w:pStyle w:val="Style22"/>
              <w:ind w:right="-122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нсультативно-</w:t>
            </w:r>
          </w:p>
          <w:p>
            <w:pPr>
              <w:pStyle w:val="Style19"/>
              <w:ind w:right="-12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ілактичним огля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-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ind w:left="-80" w:right="-129" w:hanging="0"/>
              <w:jc w:val="center"/>
              <w:rPr/>
            </w:pPr>
            <w:r>
              <w:rPr/>
              <w:t>КНП "Новгород-Сіверська ЦМЛ",</w:t>
            </w:r>
          </w:p>
          <w:p>
            <w:pPr>
              <w:pStyle w:val="Style19"/>
              <w:ind w:left="-8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"Новгород-Сіверський міський Центр ПМСД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95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, місцевий бюджет,</w:t>
            </w:r>
          </w:p>
          <w:p>
            <w:pPr>
              <w:pStyle w:val="Style19"/>
              <w:ind w:left="-95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</w:tr>
      <w:tr>
        <w:trPr>
          <w:trHeight w:val="1837" w:hRule="atLeas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8. Забезпечення своєчасного отримання особами з інвалідністю засобів реабілітації та інших послуг для доступності щоденних потреб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8.1. З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абезпечити поширення</w:t>
            </w:r>
          </w:p>
          <w:p>
            <w:pPr>
              <w:pStyle w:val="Style19"/>
              <w:ind w:right="-122" w:hanging="0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інформаційних матеріалів, направлених на інформаційне супроводження заходів, що здійснює держава з метою забезпечення щоденних потреб доступними для маломобільних груп насел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22" w:hanging="0"/>
              <w:rPr>
                <w:rFonts w:eastAsia="Calibri"/>
                <w:spacing w:val="-4"/>
                <w:kern w:val="2"/>
              </w:rPr>
            </w:pPr>
            <w:r>
              <w:rPr>
                <w:rFonts w:eastAsia="Calibri"/>
                <w:spacing w:val="-4"/>
                <w:kern w:val="2"/>
              </w:rPr>
              <w:t>Підвищено рівень</w:t>
            </w:r>
          </w:p>
          <w:p>
            <w:pPr>
              <w:pStyle w:val="Style19"/>
              <w:ind w:right="-122"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  <w:lang w:val="uk-UA"/>
              </w:rPr>
              <w:t>інформаційної обізнаності щодо заходів, що здійснює держава з метою забезпечення щоденних потреб доступними для маломобільних груп насел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-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0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ru-RU"/>
              </w:rPr>
              <w:t>УСЗНС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95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, місцевий бюджет,</w:t>
            </w:r>
          </w:p>
          <w:p>
            <w:pPr>
              <w:pStyle w:val="Style19"/>
              <w:ind w:left="-95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</w:tr>
      <w:tr>
        <w:trPr>
          <w:trHeight w:val="1599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22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4.8.2. Забезпечити 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ийом документів на забезпечення технічними та іншими засобами реабілітації осіб з інвалідністю та дітей з інвалідніст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0"/>
              <w:rPr>
                <w:spacing w:val="-4"/>
                <w:kern w:val="2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  <w:lang w:val="uk-UA"/>
              </w:rPr>
              <w:t>Забезпечено постійний п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рийом документів на забезпечення технічними та іншими засобами реабілітації осіб з інвалідністю та дітей з інвалідністю, щ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 w:eastAsia="uk-UA"/>
              </w:rPr>
              <w:t>сприяє своєчасному отриманню ними засобів реабілітац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0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-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0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ru-RU"/>
              </w:rPr>
              <w:t>УСЗНС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95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, місцевий бюджет,</w:t>
            </w:r>
          </w:p>
          <w:p>
            <w:pPr>
              <w:pStyle w:val="Style19"/>
              <w:ind w:left="-95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</w:tr>
      <w:tr>
        <w:trPr>
          <w:trHeight w:val="3176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22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0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 xml:space="preserve">4.8.3. Забезпечи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идачу направлень на проходження медико-соціальної експертної комісії для взяття на облік для забезпечення осіб з інвалідністю та законних представників дітей з інвалідністю автомобілем, електроскутер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 w:eastAsia="uk-UA"/>
              </w:rPr>
              <w:t xml:space="preserve">Забезпечено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uk-UA"/>
              </w:rPr>
              <w:t xml:space="preserve">видачу направлень на проходження медико-соціальної експертної комісії для взяття на облік для забезпечення осіб з інвалідністю та законних представників дітей з інвалідністю автомобілем, електроскутером, щ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 w:eastAsia="uk-UA"/>
              </w:rPr>
              <w:t xml:space="preserve">сприяє мобільності та поліпшенню якості життя людей, які мають труднощі з ходьбо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0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-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0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ru-RU"/>
              </w:rPr>
              <w:t>УСЗНС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95"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</w:tr>
      <w:tr>
        <w:trPr>
          <w:trHeight w:val="278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22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0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 xml:space="preserve">4.8.4. Забезпечи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идачу направлень до реабілітаційних установ особам з інвалідністю, дітям з інвалідніст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абезпечено видачу направлень до реабілітаційних установ особам з інвалідністю, дітям з інвалідніст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-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0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ru-RU"/>
              </w:rPr>
              <w:t>УСЗНСП</w:t>
            </w:r>
          </w:p>
          <w:p>
            <w:pPr>
              <w:pStyle w:val="Style19"/>
              <w:ind w:left="-80" w:right="-12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95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</w:tr>
      <w:tr>
        <w:trPr>
          <w:trHeight w:val="240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9. Розроблення нормативно-правових актів та здійснення заходів із забезпечення доступності соціальних, освітніх, комунальних, транспортних, фінансових, правничих, безпекових, правозахисних послуг, архівних, медіа, інших послу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9.1. Аналіз діючих нормативно-правових актів та надання пропозицій та зауважень до них, участь у розробленні проектів нових законів, актів, рішень, місцевих програм, норм і стандартів у сфері забезпечення фізичної доступност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22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коналення нормативно-правових актів та здійснення заходів із забезпечення доступності соціальних, освітніх, комунальних, фінансових, транспортних, правничих, безпекових, правозахисних послуг, архівних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іа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ших по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-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ind w:left="-80" w:right="-129" w:hanging="0"/>
              <w:jc w:val="center"/>
              <w:rPr/>
            </w:pPr>
            <w:r>
              <w:rPr/>
              <w:t>Міська рада,</w:t>
            </w:r>
          </w:p>
          <w:p>
            <w:pPr>
              <w:pStyle w:val="Style19"/>
              <w:ind w:left="-80" w:right="-12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 і туризму міської ради,</w:t>
            </w:r>
          </w:p>
          <w:p>
            <w:pPr>
              <w:pStyle w:val="Style19"/>
              <w:ind w:left="-80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МС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ru-RU"/>
              </w:rPr>
              <w:t xml:space="preserve"> УСЗНС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ЦНС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95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629" w:hRule="atLeas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0. Забезпечення надання соціальних послуг в громаді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4.10.1. Здійснення моніторингу надання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  <w:lang w:val="uk-UA"/>
              </w:rPr>
              <w:t>соціальних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 послуг, оцінки їх якості, оприлюднення його результат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22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звиток доступних соціальних по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-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ind w:left="-80" w:right="-129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ЦНС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95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13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22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4.10.2. Виявити і забезпечити соціальними послугами осіб, які потребують надання соціальної по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безпечення рівного доступу до соціальних послуг усіх вразливих мешканців гром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-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ind w:left="-80" w:right="-129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Ц</w:t>
            </w:r>
            <w:r>
              <w:rPr/>
              <w:t>НС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95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,</w:t>
            </w:r>
          </w:p>
          <w:p>
            <w:pPr>
              <w:pStyle w:val="Style19"/>
              <w:ind w:left="-95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</w:tr>
      <w:tr>
        <w:trPr>
          <w:trHeight w:val="79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1. Надання комплексу послуг учасникам АТО, ООС, Захисникам і Захисницям України та членам їх сімей, здійснення супроводу ветеранів війни фахівцем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1.1. Розробити маршрут Захисника з переходу від військової служби до цивільного життя щодо можливостей, прав, гарантій, отримання пільг, статусів, соціальних, медичних, реабілітаційних, психологічних, освітніх та інших по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всебічної допомоги демобілізованим особам, Захисникам, членам їх сімей, сім'ям загиблих (померлих) Захисників і Захисниць Украї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-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2" w:right="-12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ru-RU"/>
              </w:rPr>
              <w:t>УСЗНС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ЦНСП, КНП "Новгород-Сіверська ЦМЛ",</w:t>
            </w:r>
          </w:p>
          <w:p>
            <w:pPr>
              <w:pStyle w:val="Docdata"/>
              <w:spacing w:before="0" w:after="0"/>
              <w:ind w:left="-102" w:right="-129" w:hanging="0"/>
              <w:jc w:val="center"/>
              <w:rPr/>
            </w:pPr>
            <w:r>
              <w:rPr/>
              <w:t>КНП "Новгород-Сіверський</w:t>
            </w:r>
            <w:r>
              <w:rPr>
                <w:sz w:val="12"/>
                <w:szCs w:val="12"/>
              </w:rPr>
              <w:t xml:space="preserve"> </w:t>
            </w:r>
            <w:r>
              <w:rPr/>
              <w:t>міський Центр ПМСД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95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, місцевий бюджет,</w:t>
            </w:r>
          </w:p>
          <w:p>
            <w:pPr>
              <w:pStyle w:val="Style19"/>
              <w:ind w:left="-95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</w:tr>
      <w:tr>
        <w:trPr>
          <w:trHeight w:val="70" w:hRule="atLeast"/>
          <w:cantSplit w:val="true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0" w:right="-10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Стратегічна ціль "Кожна людина має доступ до розвинутої системи громадського здоров’я, включаючи послуги у сфері фізичної культури та спорту"</w:t>
            </w:r>
          </w:p>
        </w:tc>
      </w:tr>
      <w:tr>
        <w:trPr>
          <w:trHeight w:val="243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2. Проведення інформаційної кампанії щодо можливостей використання засобів фізичної культури і спорту для психологічної та фізичної реабілітації, зняття психоемоційної напруги та соціальної адаптації всіх груп населення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2.1. Провести інформаційну кампанію про важливість спорту для підтримки здоров'я людей зі стійким обмеженням повсякденного функціонування і про залучення їх до спорту на рівні з усіма, про програми можливостей використання засобів фізичної культури і спорту для психологічної та фізичної реабілітації, зняття психоемоційної напруги та соціальної адаптації всіх груп насел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учення всіх суспільних груп до оздоровчої рухової активності, до фізичної культури та спорту, проходження психологічної та фізичної реабілітації, культивування здорового способу житт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0" w:right="-10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-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0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ОМС, відділ культури і туризму міської ради, ЦНСП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НП "Новгород-Сіверська ЦМЛ",</w:t>
            </w:r>
          </w:p>
          <w:p>
            <w:pPr>
              <w:pStyle w:val="Style19"/>
              <w:ind w:left="-8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"Новгород-Сіверський міський Центр ПМС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95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, місцевий бюджет,</w:t>
            </w:r>
          </w:p>
          <w:p>
            <w:pPr>
              <w:pStyle w:val="Style19"/>
              <w:ind w:left="-95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</w:tr>
      <w:tr>
        <w:trPr>
          <w:trHeight w:val="70" w:hRule="atLeast"/>
          <w:cantSplit w:val="true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0" w:right="-10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Стратегічна ціль "Держава сприяє підвищенню рівня захисту прав жінок та чоловіків, хлопчиків та дівчат, зокрема осіб з інвалідністю"</w:t>
            </w:r>
          </w:p>
        </w:tc>
      </w:tr>
      <w:tr>
        <w:trPr>
          <w:trHeight w:val="1359" w:hRule="atLeas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. Попередження загрози та надання допомоги постраждалим від гендерно обумовленого насильства та дискримінації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.1. Проведення інформаційно-роз'яснювальної роботи серед безробітних осіб та роботодавців з питань подолання гендерних стереотипів та попередження дискримінації за ознакою стат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ідвищення рівня обізнаності населення з питань гендерного законодавства при працевлаштуванн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-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0" w:right="-129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uk-UA"/>
              </w:rPr>
              <w:t>Новгород-Сіверська районна філія Чернігівського обласного центру зайнятості (далі - РФ ЧОЦЗ)</w:t>
            </w:r>
          </w:p>
          <w:p>
            <w:pPr>
              <w:pStyle w:val="Style19"/>
              <w:ind w:left="-80" w:right="-12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uk-UA"/>
              </w:rPr>
              <w:t>(за згодою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95"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921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3.2. Надання безоплатної первинної правової допомоги постраждалим від конфліктів, гендерно обумовленого насильства, правових консультацій тощ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манн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равової допомо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аждалими від конфліктів, підвищення рівня обізнаності жінок щодо прав та мотивування до соціальної та громадської активності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-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29" w:hanging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ЦНСП, Новгород-Сіверське бюро правової допомоги Менського місцевого центру з надання безоплатної вторинної правової допомоги (за згодою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95"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782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.3. Надання медичних, освітніх, інформаційних послуг з питань репродуктивного здоров’я жінкам, які постраждали від конфлікт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ереження репродуктивного здоров’я жінкам, які постраждали від конфлікт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-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ind w:left="-80" w:right="-129" w:hanging="0"/>
              <w:jc w:val="center"/>
              <w:rPr/>
            </w:pPr>
            <w:r>
              <w:rPr/>
              <w:t>КНП "Новгород-Сіверська ЦМЛ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95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, місцевий бюджет,</w:t>
            </w:r>
          </w:p>
          <w:p>
            <w:pPr>
              <w:pStyle w:val="Style19"/>
              <w:ind w:left="-95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</w:tr>
      <w:tr>
        <w:trPr>
          <w:trHeight w:val="141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.14. Створення ефективної системи запобігання та протидії домашньому насильству, надання допомоги сім’ям, які опинились у складних життєвих обставинах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4.1. Налагодження ефективної взаємодії суб’єктів, які здійснюють заходи у сфері протидії домашньому насильству, щодо виявлення сімей, насамперед сімей з дітьми, в яких вчиняється насильство, з метою своєчасного та належного реагува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єчасне виявлення та надання допомоги сім’ям, в яких вчиняється наси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-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0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ru-RU"/>
              </w:rPr>
              <w:t>УСЗНСП, ЦНСП,</w:t>
            </w:r>
          </w:p>
          <w:p>
            <w:pPr>
              <w:pStyle w:val="Style19"/>
              <w:ind w:left="-8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лужба у справах дітей міської рад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95"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129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5. Запровадження системи раннього втручання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.15.1. Провести моніторинг, визначити потребу в запровадженні послуги раннього втручання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забезпечити надання своєчасної та інтенсивної допомоги, яка сприяє покращенню розвитку дитини та якості життя род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Підтримка сімей з дітьми від народження до трьох років, у яких є порушення розвитку або ризик їх виникн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-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0" w:right="-1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НП "Новгород-Сіверський міський Центр ПМСД", ЦНС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95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, місцевий бюджет,</w:t>
            </w:r>
          </w:p>
          <w:p>
            <w:pPr>
              <w:pStyle w:val="Style19"/>
              <w:ind w:left="-95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</w:tr>
      <w:tr>
        <w:trPr>
          <w:trHeight w:val="2868" w:hRule="atLeas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6. Надання допомоги батькам, прийомним сім’ям, дитячим будинкам сімейного типу, опікунам, патронатним родинам, а також родинам, які опинились в складних життєвих обставинах та дітям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4.16.1. Організувати діяльність мобільних </w:t>
            </w:r>
            <w:r>
              <w:rPr>
                <w:rFonts w:cs="Times New Roman" w:ascii="Times New Roman" w:hAnsi="Times New Roman"/>
                <w:color w:val="151617"/>
                <w:spacing w:val="-4"/>
                <w:sz w:val="24"/>
                <w:szCs w:val="24"/>
                <w:lang w:val="uk-UA"/>
              </w:rPr>
              <w:t>бригад для надання комплексної допомоги прийомним сім’ям, дитячим будинкам сімейного типу, опікунам, патронатним родинам, а також родинам, які опинились у складних життєвих обставинах через шкоду, завдану бойовими діями, терористичними актами, збройним конфліктом, тимчасовою окупацією, збройною агресією російської федерації та/або іншої країни проти України, та інш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тримання підтримки та допомоги батьками, прийомними сім’ями, дитячими будинками сімейного типу, опікунами, патронатними родинами, а також родинами, які опинились в складних життєвих обставина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-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ru-RU"/>
              </w:rPr>
              <w:t xml:space="preserve">Служба у справах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тей міської ради, ВОМС, ЦНС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95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, місцевий бюджет,</w:t>
            </w:r>
          </w:p>
          <w:p>
            <w:pPr>
              <w:pStyle w:val="Style19"/>
              <w:ind w:left="-95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</w:tr>
      <w:tr>
        <w:trPr>
          <w:trHeight w:val="70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22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0"/>
              <w:rPr>
                <w:rFonts w:ascii="Times New Roman" w:hAnsi="Times New Roman" w:cs="Times New Roman"/>
                <w:color w:val="151617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6.2. Організувати роботу "Телефону довіри" для надання консультацій дітям та батьк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Можливість отримати консультації дітьми, батьками в телефонному режим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-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ru-RU"/>
              </w:rPr>
              <w:t xml:space="preserve">Служба у справах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тей міської ради, ВОМС, ЦНС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95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0" w:right="-10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Стратегічна ціль "Територіальні громади впроваджують заходи безбар’єрності та посилюють свою спроможність"</w:t>
            </w:r>
          </w:p>
        </w:tc>
      </w:tr>
      <w:tr>
        <w:trPr>
          <w:trHeight w:val="95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7. Розвиток інституційної спроможності громади щодо безбар'єрності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7.1. Впровадження заходів безбар'єрності, формування, реалізація, моніторинг та оцінка політики безбар'єрності на місцевому рівні</w:t>
            </w:r>
          </w:p>
          <w:p>
            <w:pPr>
              <w:pStyle w:val="Style19"/>
              <w:ind w:right="-12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спроможності громади планувати та впроваджувати заходи з розбудови безбар'єрного простору за всіма напрямками безбар'єрно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-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а рада,</w:t>
            </w:r>
          </w:p>
          <w:p>
            <w:pPr>
              <w:pStyle w:val="Style19"/>
              <w:ind w:left="-8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и: містобудування та архітектури, ЖК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95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, місцевий бюджет,</w:t>
            </w:r>
          </w:p>
          <w:p>
            <w:pPr>
              <w:pStyle w:val="Style19"/>
              <w:ind w:left="-95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</w:tr>
      <w:tr>
        <w:trPr>
          <w:trHeight w:val="58" w:hRule="atLeast"/>
          <w:cantSplit w:val="true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0" w:right="-10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прямок 5. Освітня безбар’єрність</w:t>
            </w:r>
          </w:p>
        </w:tc>
      </w:tr>
      <w:tr>
        <w:trPr>
          <w:trHeight w:val="70" w:hRule="atLeast"/>
          <w:cantSplit w:val="true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0" w:right="-10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Стратегічна ціль 1 "Кожна людина має можливість розкрити свій потенціал та отримати</w:t>
            </w:r>
          </w:p>
          <w:p>
            <w:pPr>
              <w:pStyle w:val="Style19"/>
              <w:ind w:left="-80" w:right="-10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професію завдяки інклюзивній освіті"</w:t>
            </w:r>
          </w:p>
        </w:tc>
      </w:tr>
      <w:tr>
        <w:trPr>
          <w:trHeight w:val="1560" w:hRule="atLeas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1. Забезпечення високого рівня якості надання освітніх послуг у закладах освіти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1.1. Провести моніторинг потреб громади щодо функціонування спеціальних класів у закладах загальної середньої освіти у 2025/2026 навчальному році</w:t>
            </w:r>
            <w:r>
              <w:rPr>
                <w:rFonts w:cs="Times New Roman" w:ascii="Times New Roman" w:hAnsi="Times New Roman"/>
                <w:color w:val="151517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ведено моніторинг потреби гром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0" w:right="-10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5-2026</w:t>
            </w:r>
          </w:p>
          <w:p>
            <w:pPr>
              <w:pStyle w:val="Style19"/>
              <w:ind w:left="-80" w:right="-10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0" w:right="-12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ОМС, Центр професійного розвитку педагогічних працівників міської ради (далі - ЦПРПП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95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, місцевий бюджет,</w:t>
            </w:r>
          </w:p>
          <w:p>
            <w:pPr>
              <w:pStyle w:val="Style19"/>
              <w:ind w:left="-95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</w:tr>
      <w:tr>
        <w:trPr>
          <w:trHeight w:val="987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22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0"/>
              <w:rPr/>
            </w:pPr>
            <w:r>
              <w:rPr>
                <w:rFonts w:eastAsia="Times New Roman" w:cs="Times New Roman" w:ascii="Times New Roman" w:hAnsi="Times New Roman"/>
                <w:color w:val="151517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151517"/>
                <w:sz w:val="24"/>
                <w:szCs w:val="24"/>
                <w:lang w:val="uk-UA"/>
              </w:rPr>
              <w:t>5.1.2. Сформувати мережу спеціальних класів закладів загальної середньої освіти відповідно до потреб для здобуття освіти дітьми 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собливими освітніми потребами за місцем їх прожива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формовано мережу</w:t>
            </w:r>
          </w:p>
          <w:p>
            <w:pPr>
              <w:pStyle w:val="Style19"/>
              <w:ind w:right="-12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пеціальних класів у закладах загальної середньої осві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0" w:right="-10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5-2026</w:t>
            </w:r>
          </w:p>
          <w:p>
            <w:pPr>
              <w:pStyle w:val="Style19"/>
              <w:ind w:left="-80" w:right="-10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0" w:right="-12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ОМС, ЦПРП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95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, місцевий бюджет,</w:t>
            </w:r>
          </w:p>
          <w:p>
            <w:pPr>
              <w:pStyle w:val="Style19"/>
              <w:ind w:left="-95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</w:tr>
      <w:tr>
        <w:trPr>
          <w:trHeight w:val="799" w:hRule="atLeas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2. Актуалізація освітніх програм закладів освіти з питань безбар’єрності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.2.1. Підготувати проведення навчання з підвищення кваліфікації директорів закладів загальної середньої освіти і закладів дошкільної освіти щодо організації інклюзивної освіти в заклад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дготовлено навчання, складено графі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0" w:right="-10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5-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0" w:right="-12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ОМС, ЦПРП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95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, місцевий бюджет,</w:t>
            </w:r>
          </w:p>
          <w:p>
            <w:pPr>
              <w:pStyle w:val="Style19"/>
              <w:ind w:left="-95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</w:tr>
      <w:tr>
        <w:trPr>
          <w:trHeight w:val="667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22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.2.2. Провести навчання з підвищення кваліфікації директорів закладів загальної середньої освіти та дошкільної освіти щодо організації інклюзивної осві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формовано та розвинуто інклюзивну компетентність директор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0" w:right="-10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5-2026</w:t>
            </w:r>
          </w:p>
          <w:p>
            <w:pPr>
              <w:pStyle w:val="Style19"/>
              <w:ind w:left="-80" w:right="-10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0" w:right="-12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ОМС, ЦПРП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95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, місцевий бюджет,</w:t>
            </w:r>
          </w:p>
          <w:p>
            <w:pPr>
              <w:pStyle w:val="Style19"/>
              <w:ind w:left="-95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</w:tr>
      <w:tr>
        <w:trPr>
          <w:trHeight w:val="1837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22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.2.3. Підготувати проведення навчання з підвищення кваліфікації фахівців закладів загальної середньої освіти і закладів дошкільної освіти щодо забезпечення і методології інклюзивної освіти в закладі, що базується на біопсихосоціальній моделі Міжнародної класифікації функціонування, і роботі з допоміжними засобами реабілітації і навча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дготовлено навчання, складено графі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0" w:right="-10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5-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0" w:right="-12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ОМС, ЦПРП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95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, місцевий бюджет,</w:t>
            </w:r>
          </w:p>
          <w:p>
            <w:pPr>
              <w:pStyle w:val="Style19"/>
              <w:ind w:left="-95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</w:tr>
      <w:tr>
        <w:trPr>
          <w:trHeight w:val="70" w:hRule="atLeas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3. Розвиток мережі та підтримки інклюзивно-ресурсних центрів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3.1. Забезпечити інклюзивно-ресурсні центри методичними матеріалами та обладнанн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безпечено</w:t>
            </w:r>
          </w:p>
          <w:p>
            <w:pPr>
              <w:pStyle w:val="Style19"/>
              <w:ind w:right="-12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етодичними матеріалами та обладнанн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0" w:right="-10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5-2026</w:t>
            </w:r>
          </w:p>
          <w:p>
            <w:pPr>
              <w:pStyle w:val="Style19"/>
              <w:ind w:left="-80" w:right="-10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0" w:right="-12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ОМС, ЦПРП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95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, місцевий бюджет,</w:t>
            </w:r>
          </w:p>
          <w:p>
            <w:pPr>
              <w:pStyle w:val="Style19"/>
              <w:ind w:left="-95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</w:tr>
      <w:tr>
        <w:trPr>
          <w:trHeight w:val="804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22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3.2. Забезпечити інклюзивно-ресурсні центри достатньою кількістю кваліфікованих фахівц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безпечена потреба у фахівцях</w:t>
            </w:r>
          </w:p>
          <w:p>
            <w:pPr>
              <w:pStyle w:val="Style19"/>
              <w:ind w:right="-12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0" w:right="-10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5-2026</w:t>
            </w:r>
          </w:p>
          <w:p>
            <w:pPr>
              <w:pStyle w:val="Style19"/>
              <w:ind w:left="-80" w:right="-10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0" w:right="-12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ОМС, ЦПРПП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95" w:right="-10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22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3.3. Забезпечити співпрацю фахівців інклюзивно-ресурсних центрів та закладів осві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2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9"/>
              <w:ind w:right="-12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безпечено співпрац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0" w:right="-10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5-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0" w:right="-12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ОМС, ЦПРПП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95" w:right="-10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4. Забезпечення закладів освіти на всіх рівнях освіти допоміжними засобами для навчання та спеціальними підручниками, посібниками, в тому числі надрукованими шрифтом Брайля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.4.1. Забезпечити осіб з особливими освітніми потребами допоміжними засобами навча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безпечено осіб допоміжними засобами навч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0" w:right="-10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5-2026</w:t>
            </w:r>
          </w:p>
          <w:p>
            <w:pPr>
              <w:pStyle w:val="Style19"/>
              <w:ind w:left="-80" w:right="-10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0" w:right="-12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ОМС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95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, місцевий бюджет,</w:t>
            </w:r>
          </w:p>
          <w:p>
            <w:pPr>
              <w:pStyle w:val="Style19"/>
              <w:ind w:left="-95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</w:tr>
      <w:tr>
        <w:trPr>
          <w:trHeight w:val="574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22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.4.2. Забезпечити осіб з особливими</w:t>
            </w:r>
          </w:p>
          <w:p>
            <w:pPr>
              <w:pStyle w:val="Style19"/>
              <w:ind w:right="-12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світніми потребами спеціальними підручниками, посібниками, в тому числі надрукованими шрифтом Брай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абезпечено спеціальними підручниками, посібниками, зокрема надрукованими шрифт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 w:bidi="ru-RU"/>
              </w:rPr>
              <w:t>Брай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0" w:right="-10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5-2026</w:t>
            </w:r>
          </w:p>
          <w:p>
            <w:pPr>
              <w:pStyle w:val="Style19"/>
              <w:ind w:left="-80" w:right="-10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0" w:right="-12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ОМС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95" w:right="-10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5. Створення умови для здобуття освіти особами з особливими освітніми потребами відповідно до їхніх потреб та можливостей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.5.1. Забезпечити формування мережі інклюзивних класів, груп, гуртків в закладах дошкільної, загальної середньої та позашкільної освіти відповідно до потреб територіальної гром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безпечено умови для здобуття освіти дітьми з особливими освітніми потребами за місцем їх прожи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0" w:right="-10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5-2026</w:t>
            </w:r>
          </w:p>
          <w:p>
            <w:pPr>
              <w:pStyle w:val="Style19"/>
              <w:ind w:left="-80" w:right="-10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0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ОМС, ЦПРП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95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, місцевий бюджет,</w:t>
            </w:r>
          </w:p>
          <w:p>
            <w:pPr>
              <w:pStyle w:val="Style19"/>
              <w:ind w:left="-95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</w:tr>
      <w:tr>
        <w:trPr>
          <w:trHeight w:val="316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22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5.2. Забезпечити підвезення дітей з особливими освітніми потребами, які цього потребують, до закладу освіти та у зворотному напрям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ійснено підвезення дітей з особливими освітніми потреб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0" w:right="-10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5-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0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ОМ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95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, місцевий бюджет,</w:t>
            </w:r>
          </w:p>
          <w:p>
            <w:pPr>
              <w:pStyle w:val="Style19"/>
              <w:ind w:left="-95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</w:tr>
      <w:tr>
        <w:trPr>
          <w:trHeight w:val="1660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22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5.3. Провести заходи з підвищення професійної кваліфікації педагогічних працівників закладів дошкільної, загальної середньої, позашкільної освіти, які забезпечують освітній процес в інклюзивних класах, групах, гуртк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двищено професійну компетентність педагог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0" w:right="-10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5-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0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ОМС, ЦПРП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95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, місцевий бюджет,</w:t>
            </w:r>
          </w:p>
          <w:p>
            <w:pPr>
              <w:pStyle w:val="Style19"/>
              <w:ind w:left="-95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</w:tr>
      <w:tr>
        <w:trPr>
          <w:trHeight w:val="1129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22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5.4. Провести профілактичні заходи зі здобувачами освіти з питань запобігання проявам насильства, булінгу, формування толерантного ставлення та подолання стигматизаці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формовано позитивне освітнє середовище для здобуття освіти дітьми з особливими освітніми потреб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0" w:right="-10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5-2026</w:t>
            </w:r>
          </w:p>
          <w:p>
            <w:pPr>
              <w:pStyle w:val="Style19"/>
              <w:ind w:left="-80" w:right="-10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0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ОМС, ЦПРП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95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, місцевий бюджет,</w:t>
            </w:r>
          </w:p>
          <w:p>
            <w:pPr>
              <w:pStyle w:val="Style19"/>
              <w:ind w:left="-95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</w:tr>
      <w:tr>
        <w:trPr>
          <w:trHeight w:val="1149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22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5.5. Організувати просвітницькі заходи для педагогічних працівників та батьків здобувачів освіти з метою формування позитивного мікроклімату в закладах освіти, в яких здобувають освіту діти з особливими освітніми потреб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рганізовано просвітницькі захо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0" w:right="-10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5-2026</w:t>
            </w:r>
          </w:p>
          <w:p>
            <w:pPr>
              <w:pStyle w:val="Style19"/>
              <w:ind w:left="-80" w:right="-10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0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ОМС, ЦПРП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95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, місцевий бюджет,</w:t>
            </w:r>
          </w:p>
          <w:p>
            <w:pPr>
              <w:pStyle w:val="Style19"/>
              <w:ind w:left="-95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</w:tr>
      <w:tr>
        <w:trPr>
          <w:trHeight w:val="1186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22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5.6. Провести заходи для педагогічних працівників з питань профілактики емоційного вигорання, формування стресостійкості та індивідуального педагогічного підходу в роботі з дітьми з особливими освітніми потреб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двищено професійну компетентність педагогічних працівник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0" w:right="-10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5-2026</w:t>
            </w:r>
          </w:p>
          <w:p>
            <w:pPr>
              <w:pStyle w:val="Style19"/>
              <w:ind w:left="-80" w:right="-10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0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ОМС, ЦПРП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95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, місцевий бюджет,</w:t>
            </w:r>
          </w:p>
          <w:p>
            <w:pPr>
              <w:pStyle w:val="Style19"/>
              <w:ind w:left="-95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</w:tr>
      <w:tr>
        <w:trPr>
          <w:trHeight w:val="58" w:hRule="atLeast"/>
          <w:cantSplit w:val="true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0" w:right="-10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uk-UA"/>
              </w:rPr>
              <w:t>Стратегічна ціль "Освітні потреби дорослих забезпечені протягом усього життя"</w:t>
            </w:r>
          </w:p>
        </w:tc>
      </w:tr>
      <w:tr>
        <w:trPr>
          <w:trHeight w:val="147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6. Забезпечення вільного доступу мешканців громади до освітніх послу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5.6.1. Поширення за допомогою різних засобів (друкованих та інтернет видань, радіо, телебачення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YouTube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ощо) довідкових матеріали для громадян про можливості здобуття освіти, навчання, підвищення кваліфікації, профадаптаці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ширено інформаційно- просвітницькі та довідкові матеріа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0" w:right="-10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5-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0" w:right="-129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ОМС, ЦПРПП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ru-RU"/>
              </w:rPr>
              <w:t>УСЗНС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</w:t>
            </w:r>
          </w:p>
          <w:p>
            <w:pPr>
              <w:pStyle w:val="Style19"/>
              <w:ind w:left="-80" w:right="-129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Ф ЧОЦЗ (за згодою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95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, місцевий бюджет,</w:t>
            </w:r>
          </w:p>
          <w:p>
            <w:pPr>
              <w:pStyle w:val="Style19"/>
              <w:ind w:left="-95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</w:tr>
      <w:tr>
        <w:trPr>
          <w:trHeight w:val="1146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7. Забезпечення вільного доступу громадян без медичної освіти до необхідних медичних знань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.7.1. Поширення за допомогою різних засобів інформації інформаційно- просвітницьких та довідкових матеріалів для громадян з основ медичних зна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ширено інформаційно- просвітницькі та довідкові матеріа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0" w:right="-10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5-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ind w:left="-102" w:right="-129" w:hanging="0"/>
              <w:jc w:val="center"/>
              <w:rPr/>
            </w:pPr>
            <w:r>
              <w:rPr/>
              <w:t>КНП "Новгород-Сіверська ЦМЛ",</w:t>
            </w:r>
          </w:p>
          <w:p>
            <w:pPr>
              <w:pStyle w:val="Style19"/>
              <w:ind w:left="-102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"Новгород-Сіверський</w:t>
            </w: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Центр ПМСД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95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, місцевий бюджет,</w:t>
            </w:r>
          </w:p>
          <w:p>
            <w:pPr>
              <w:pStyle w:val="Style19"/>
              <w:ind w:left="-95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</w:tr>
      <w:tr>
        <w:trPr>
          <w:trHeight w:val="70" w:hRule="atLeast"/>
          <w:cantSplit w:val="true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0" w:right="-10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uk-UA"/>
              </w:rPr>
              <w:t>Стратегічна ціль "Дистанційна форма здобуття освіти доступна для всіх суспільних груп"</w:t>
            </w:r>
          </w:p>
        </w:tc>
      </w:tr>
      <w:tr>
        <w:trPr>
          <w:trHeight w:val="561" w:hRule="atLeas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8. Створено умови для дистанційного навчання усіх освітніх рівнів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8.1. Провести навчання щодо професійної кваліфікації педагогічних працівників закладів осві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двищено професійну компетентність педагог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0" w:right="-10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5-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0" w:right="-12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ОМС, ЦПРП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95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, місцевий бюджет,</w:t>
            </w:r>
          </w:p>
          <w:p>
            <w:pPr>
              <w:pStyle w:val="Style19"/>
              <w:ind w:left="-95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</w:tr>
      <w:tr>
        <w:trPr>
          <w:trHeight w:val="174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22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8.2. Забезпечити заклади освіти необхідною комп’ютерною технікою для організації дистанційного навча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безпечено здобувачів освіти та педагогічних працівників закладів освіти комп’ютерною техніко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0" w:right="-10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80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9"/>
              <w:ind w:left="-80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ОМС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95" w:righ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22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8.3. Забезпечити доступ до мережі "Інтернет" в закладах осві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безпечено доступ до широкосмугового (оптичного) інтерн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0" w:right="-10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5-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0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ОМС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95" w:righ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Напрям 6. Економічна безбар’єрність</w:t>
            </w:r>
          </w:p>
        </w:tc>
      </w:tr>
      <w:tr>
        <w:trPr>
          <w:trHeight w:val="70" w:hRule="atLeast"/>
          <w:cantSplit w:val="true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Стратегічні цілі "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uk-UA"/>
              </w:rPr>
              <w:t>Кожній людині доступне провадження підприємницької діяльності та забезпечення самозайнятості"</w:t>
            </w:r>
          </w:p>
        </w:tc>
      </w:tr>
      <w:tr>
        <w:trPr>
          <w:trHeight w:val="124" w:hRule="atLeas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.1. Забезпечення проведення для підприємців навчально-практичних курсів, адаптованих з урахуванням потреб суспільних груп, що потребують додаткових заходів з інклюзії (для осіб жіночої статі віком до 30 років та старше 50 років, внутрішньо переміщених осіб, ветеранів війни, осіб з інвалідністю, з обмеженнями повсякденного функціонування), в рамках яких буде забезпечено навчання ключовим підприємницьким навичкам, зокрема соціальним (фінансова грамотність, цифрова грамотність тощо), і організовано бізнес за підтримки менторів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1.1. Участь у тренінгах, вебінарах та курсах за відповідними програмами у доступних формат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uk-UA"/>
              </w:rPr>
              <w:t>Підвищення рівня культури підприємництва з урахуванням заходів з інклюз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-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2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економіки міської рад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Ф ЧОЦЗ (за згодою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95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ержавний бюджет, інші джерела</w:t>
            </w:r>
          </w:p>
        </w:tc>
      </w:tr>
      <w:tr>
        <w:trPr>
          <w:trHeight w:val="1042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1.2. Поширення інформації щодо наявних можливостей навчання підприємницькій діяльност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сягнення економічної безбар'єрності в громад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-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0" w:right="-12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и міської ради: економіки,</w:t>
            </w:r>
          </w:p>
          <w:p>
            <w:pPr>
              <w:pStyle w:val="Style19"/>
              <w:ind w:left="-80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вестицій та комунального майн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Ф ЧОЦЗ (за згодою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95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ержавний бюджет, інші джерела</w:t>
            </w:r>
          </w:p>
        </w:tc>
      </w:tr>
      <w:tr>
        <w:trPr>
          <w:trHeight w:val="83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.2. Забезпечення моніторингу та оцінки працевлаштування, зокрема спеціалістів з інвалідністю та ветеранів війни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2.1. Проведення моніторингу з єдиного реєстру осіб з інвалідністю, що здійснюють пошук робо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більшення частки працевлаштованих осіб з інвалідністю та ветеранів війн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-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економіки міської ради,</w:t>
            </w:r>
          </w:p>
          <w:p>
            <w:pPr>
              <w:pStyle w:val="Style19"/>
              <w:ind w:left="-80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Ф ЧОЦЗ (за згодою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95" w:righ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ержавний бюджет, інші джерела</w:t>
            </w:r>
          </w:p>
        </w:tc>
      </w:tr>
      <w:tr>
        <w:trPr>
          <w:trHeight w:val="987" w:hRule="atLeas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22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.3. Забезпечення підвищення рівня обізнаності серед роботодавців, спрямованого на подолання стереотипів та упереджень щодо спеціалістів з досвідом війни, спеціалістів з інвалідністю, внутрішньо переміщених осіб, спеціалістів, що мають дітей віком до семи років, молодих спеціалістів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.3.1. Участь у практиках взаємодії з ринком працевлаштування спеціалістів з інвалідністю через інформаційно-навчальні кампанії на постійній основі та визначення показників ефективності даних кампаній для коригування та покращення результат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йнятість осіб з інвалідніст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-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0" w:right="-12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и міської ради: економіки,</w:t>
            </w:r>
          </w:p>
          <w:p>
            <w:pPr>
              <w:pStyle w:val="Style19"/>
              <w:ind w:left="-102" w:right="-129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вестицій та комунального майн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Ф ЧОЦЗ (за згодою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95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ержавний бюджет, інші джерела</w:t>
            </w:r>
          </w:p>
        </w:tc>
      </w:tr>
      <w:tr>
        <w:trPr>
          <w:trHeight w:val="759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2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.3.2. Розповсюдження інформаційних матеріалів, залучення роботодавців до вебінарів, офлайн-зустрічей з метою обміну досвідом з питань інклюзі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 рівня обізнаності серед роботодавц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вень- вересень 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0" w:right="-12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и міської ради: економіки,</w:t>
            </w:r>
          </w:p>
          <w:p>
            <w:pPr>
              <w:pStyle w:val="Style19"/>
              <w:ind w:left="-102" w:right="-129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вестицій та комунального майн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Ф ЧОЦЗ (за згодою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95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ержавний бюджет, інші джерела</w:t>
            </w:r>
          </w:p>
        </w:tc>
      </w:tr>
      <w:tr>
        <w:trPr>
          <w:trHeight w:val="1554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2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.3.3. Участь у пілотних інформаційно-навчальних кампаній для спеціалістів з інвалідністю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нутрішньо переміщених осіб, спеціалістів, що мають дітей віком до семи років, молодих спеціаліст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Ведення ефективної підприємницької діяльності особами з інвалідністю, внутрішньо переміщеними особами, спеціалістами, що мають дітей віком до семи років, молодими спеціаліс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вень- вересень 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0" w:right="-12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и міської ради: економіки,</w:t>
            </w:r>
          </w:p>
          <w:p>
            <w:pPr>
              <w:pStyle w:val="Style19"/>
              <w:ind w:left="-102" w:right="-129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вестицій та комунального майн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Ф ЧОЦЗ (за згодою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95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ержавний бюджет, інші джерела</w:t>
            </w:r>
          </w:p>
        </w:tc>
      </w:tr>
      <w:tr>
        <w:trPr>
          <w:trHeight w:val="1080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2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.3.4. Поширення рекомендацій для роботодавців щодо створення інклюзивного робочого середовищ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інклюзивного робочого середо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0" w:right="-12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и міської ради: економіки,</w:t>
            </w:r>
          </w:p>
          <w:p>
            <w:pPr>
              <w:pStyle w:val="Style19"/>
              <w:ind w:left="-102" w:right="-129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вестицій та комунального майн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Ф ЧОЦЗ (за згодою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95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34" w:hRule="atLeast"/>
          <w:cantSplit w:val="true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Стратегічна ціль "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uk-UA"/>
              </w:rPr>
              <w:t xml:space="preserve">Кожна людина незалежно від віку, статі, сімейного стану чи стану здоров’я має доступ </w:t>
            </w:r>
          </w:p>
          <w:p>
            <w:pPr>
              <w:pStyle w:val="Style19"/>
              <w:ind w:left="-8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uk-UA"/>
              </w:rPr>
              <w:t>до працевлаштування та можливості для роботи"</w:t>
            </w:r>
          </w:p>
        </w:tc>
      </w:tr>
      <w:tr>
        <w:trPr>
          <w:trHeight w:val="151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4. Забезпечення сприяння повній продуктивній зайнятості та реалізації здібностей особистості в трудовій діяльності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4.1. Забезпечити надання інформаційно-консультативної підтримки суб’єктам малого і середнього підприємництва та особам, які бажають розпочати власний бізнес, у тому числі представникам вразливих на ринку праці груп насел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о рівень інформаційної обізнаності зацікавлених осіб щодо започаткування та здійснення підприємницької діяльно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-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0" w:right="-12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и міської ради: економіки,</w:t>
            </w:r>
          </w:p>
          <w:p>
            <w:pPr>
              <w:pStyle w:val="Style19"/>
              <w:ind w:left="-102" w:right="-129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вестицій та комунального майн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Ф ЧОЦЗ (за згодою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95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ержавний бюджет, місцевий бюджет, інші джерела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11907" w:leader="none"/>
          <w:tab w:val="left" w:pos="12191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виконавчого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ітету міської ради </w:t>
        <w:tab/>
        <w:tab/>
        <w:tab/>
        <w:tab/>
        <w:tab/>
        <w:tab/>
        <w:tab/>
        <w:tab/>
        <w:tab/>
        <w:tab/>
        <w:tab/>
        <w:tab/>
        <w:tab/>
        <w:t>Сергій ПОЛИВОД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284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160" w:after="80"/>
      <w:outlineLvl w:val="1"/>
    </w:pPr>
    <w:rPr>
      <w:rFonts w:ascii="Calibri Light" w:hAnsi="Calibri Light" w:eastAsia="Times New Roman" w:cs="Times New Roman"/>
      <w:color w:val="2F5496"/>
      <w:kern w:val="2"/>
      <w:sz w:val="32"/>
      <w:szCs w:val="3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2665">
    <w:name w:val="2665"/>
    <w:qFormat/>
    <w:rPr/>
  </w:style>
  <w:style w:type="character" w:styleId="2409">
    <w:name w:val="2409"/>
    <w:qFormat/>
    <w:rPr/>
  </w:style>
  <w:style w:type="character" w:styleId="1984">
    <w:name w:val="1984"/>
    <w:qFormat/>
    <w:rPr/>
  </w:style>
  <w:style w:type="character" w:styleId="2423">
    <w:name w:val="2423"/>
    <w:qFormat/>
    <w:rPr/>
  </w:style>
  <w:style w:type="character" w:styleId="1986">
    <w:name w:val="1986"/>
    <w:qFormat/>
    <w:rPr/>
  </w:style>
  <w:style w:type="character" w:styleId="4288">
    <w:name w:val="4288"/>
    <w:qFormat/>
    <w:rPr>
      <w:rFonts w:cs="Times New Roman"/>
    </w:rPr>
  </w:style>
  <w:style w:type="character" w:styleId="2571">
    <w:name w:val="2571"/>
    <w:qFormat/>
    <w:rPr>
      <w:rFonts w:cs="Times New Roman"/>
    </w:rPr>
  </w:style>
  <w:style w:type="character" w:styleId="Style14">
    <w:name w:val="Другое_"/>
    <w:qFormat/>
    <w:rPr>
      <w:rFonts w:cs="Times New Roman"/>
      <w:lang w:bidi="ar-SA"/>
    </w:rPr>
  </w:style>
  <w:style w:type="character" w:styleId="Style15">
    <w:name w:val="Основной текст_"/>
    <w:qFormat/>
    <w:rPr>
      <w:rFonts w:cs="Times New Roman"/>
      <w:color w:val="151517"/>
      <w:sz w:val="26"/>
      <w:szCs w:val="26"/>
      <w:lang w:bidi="ar-SA"/>
    </w:rPr>
  </w:style>
  <w:style w:type="character" w:styleId="1467">
    <w:name w:val="1467"/>
    <w:basedOn w:val="Style12"/>
    <w:qFormat/>
    <w:rPr/>
  </w:style>
  <w:style w:type="character" w:styleId="21">
    <w:name w:val="Колонтитул (2)_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i/>
      <w:iCs/>
      <w:color w:val="151517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lang w:val="ru-RU"/>
    </w:rPr>
  </w:style>
  <w:style w:type="character" w:styleId="Style18">
    <w:name w:val="Нижний колонтитул Знак"/>
    <w:qFormat/>
    <w:rPr>
      <w:lang w:val="ru-RU"/>
    </w:rPr>
  </w:style>
  <w:style w:type="character" w:styleId="23">
    <w:name w:val="Заголовок 2 Знак"/>
    <w:qFormat/>
    <w:rPr>
      <w:rFonts w:ascii="Calibri Light" w:hAnsi="Calibri Light" w:eastAsia="Times New Roman" w:cs="Calibri Light"/>
      <w:color w:val="2F5496"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uk-UA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Другое"/>
    <w:basedOn w:val="Normal"/>
    <w:qFormat/>
    <w:pPr>
      <w:widowControl w:val="false"/>
      <w:spacing w:lineRule="auto" w:line="240" w:before="0" w:after="0"/>
    </w:pPr>
    <w:rPr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pacing w:lineRule="auto" w:line="261" w:before="0" w:after="100"/>
      <w:ind w:firstLine="400"/>
    </w:pPr>
    <w:rPr>
      <w:color w:val="151517"/>
      <w:sz w:val="26"/>
      <w:szCs w:val="26"/>
    </w:rPr>
  </w:style>
  <w:style w:type="paragraph" w:styleId="25">
    <w:name w:val="Колонтитул (2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6">
    <w:name w:val="Основной текст (2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Style23">
    <w:name w:val="Подпись к таблице"/>
    <w:basedOn w:val="Normal"/>
    <w:qFormat/>
    <w:pPr>
      <w:widowControl w:val="false"/>
      <w:spacing w:lineRule="auto" w:line="261" w:before="0" w:after="0"/>
    </w:pPr>
    <w:rPr>
      <w:rFonts w:ascii="Times New Roman" w:hAnsi="Times New Roman" w:eastAsia="Times New Roman" w:cs="Times New Roman"/>
      <w:i/>
      <w:iCs/>
      <w:color w:val="151517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9:16:00Z</dcterms:created>
  <dc:creator>Освіта</dc:creator>
  <dc:description/>
  <cp:keywords/>
  <dc:language>en-US</dc:language>
  <cp:lastModifiedBy>Serhei</cp:lastModifiedBy>
  <cp:lastPrinted>2023-05-01T17:59:00Z</cp:lastPrinted>
  <dcterms:modified xsi:type="dcterms:W3CDTF">2025-06-17T09:49:00Z</dcterms:modified>
  <cp:revision>14</cp:revision>
  <dc:subject/>
  <dc:title/>
</cp:coreProperties>
</file>